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Arial"/>
          <w:kern w:val="0"/>
          <w:sz w:val="32"/>
          <w:szCs w:val="28"/>
        </w:rPr>
      </w:pPr>
      <w:r>
        <w:rPr>
          <w:rFonts w:ascii="仿宋_GB2312;宋体" w:hAnsi="仿宋_GB2312;宋体" w:cs="Arial" w:eastAsia="仿宋_GB2312;宋体"/>
          <w:kern w:val="0"/>
          <w:sz w:val="32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23925</wp:posOffset>
                </wp:positionV>
                <wp:extent cx="1047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HA/QB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72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  <w:t>HA/QB-201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  <w:t>NO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全国腐植酸产品企业标准信息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4"/>
          <w:szCs w:val="32"/>
        </w:rPr>
        <w:t>填表日期：                                        填表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24"/>
        <w:gridCol w:w="1442"/>
        <w:gridCol w:w="7"/>
        <w:gridCol w:w="1727"/>
        <w:gridCol w:w="1437"/>
        <w:gridCol w:w="1445"/>
      </w:tblGrid>
      <w:tr>
        <w:trPr>
          <w:trHeight w:val="4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传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规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产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服务项目简   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标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数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本企业产品的评价     </w:t>
            </w:r>
            <w:r>
              <w:rPr>
                <w:rFonts w:cs="宋体" w:ascii="宋体" w:hAnsi="宋体"/>
                <w:sz w:val="24"/>
              </w:rPr>
              <w:t xml:space="preserve">(√)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8161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4.3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77165</wp:posOffset>
                      </wp:positionV>
                      <wp:extent cx="2374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95pt;mso-position-vertical-relative:text;margin-left:2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1610</wp:posOffset>
                      </wp:positionV>
                      <wp:extent cx="237490" cy="207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4.3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行业：一般    ；先进  ；；； 领先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先进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； 国际领先 </w:t>
            </w:r>
            <w:r>
              <w:rPr>
                <w:rFonts w:ascii="宋体" w:hAnsi="宋体" w:cs="宋体"/>
                <w:sz w:val="1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20955</wp:posOffset>
                      </wp:positionV>
                      <wp:extent cx="237490" cy="2070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-1.6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-20955</wp:posOffset>
                      </wp:positionV>
                      <wp:extent cx="23749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-1.6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次征集产品标准的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sz w:val="24"/>
          <w:szCs w:val="32"/>
        </w:rPr>
        <w:t>制表日期：</w:t>
      </w:r>
      <w:r>
        <w:rPr>
          <w:rFonts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sz w:val="24"/>
        </w:rPr>
        <w:t>中国腐植酸工业协会制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9:30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