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783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8924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325" cy="9048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7" w:right="720" w:gutter="0" w:header="0" w:top="264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dc:language>en-US</dc:language>
  <cp:lastModifiedBy>df</cp:lastModifiedBy>
  <dcterms:modified xsi:type="dcterms:W3CDTF">2017-02-16T01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